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0"/>
        <w:gridCol w:w="960"/>
        <w:gridCol w:w="960"/>
        <w:gridCol w:w="960"/>
        <w:gridCol w:w="960"/>
        <w:gridCol w:w="134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Návrh rozpočtu nákladov FC TVS Kláštor pod Znievo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na rok 2013 - 4 družstvá ( muži, dorast, žiaci, prípravka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</w:t>
            </w:r>
            <w:r>
              <w:rPr>
                <w:rFonts w:eastAsia="Times New Roman"/>
                <w:color w:val="000000"/>
                <w:lang w:eastAsia="sk-SK"/>
              </w:rPr>
              <w:t xml:space="preserve">Rozhodcovia  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2 550,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prava na MF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1 950,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.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zdy dohodárov - hospodár, ekonóm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3 000,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réner,šofér,pranie dres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artov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240,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.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egistračné a prestupové poplatk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260,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čerstvenie hráč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800,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.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HM do Avie, kosačky, olej, údržb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1 000,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sač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Čistiace a hygienické potre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150,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ekárnička, obstre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150,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.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teriálno technické zabezpečeni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400,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.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íprava a údržba ihriska ( vápno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600,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ráva, hnojivo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.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imná príprava ( nájom telocvične,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700,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ípravné zápas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15.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platok za vodu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200,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SPOLU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sk-SK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lang w:eastAsia="sk-SK"/>
              </w:rPr>
              <w:t xml:space="preserve">12 000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 Kláštore pod Znievom 29.11-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3:00Z</dcterms:created>
  <dc:creator>Ľudovít Smik</dc:creator>
  <dc:description/>
  <cp:keywords/>
  <dc:language>en-US</dc:language>
  <cp:lastModifiedBy>Ľudovít Smik</cp:lastModifiedBy>
  <dcterms:modified xsi:type="dcterms:W3CDTF">2012-12-03T09:16:00Z</dcterms:modified>
  <cp:revision>1</cp:revision>
  <dc:subject/>
  <dc:title/>
</cp:coreProperties>
</file>